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>
          <w:rFonts w:eastAsia="Times New Roman"/>
          <w:color w:val="1E7187"/>
          <w:sz w:val="33"/>
          <w:szCs w:val="33"/>
        </w:rPr>
      </w:pPr>
      <w:r>
        <w:rPr>
          <w:rFonts w:eastAsia="Times New Roman"/>
          <w:color w:val="1E7187"/>
          <w:sz w:val="33"/>
          <w:szCs w:val="33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/>
      </w:pPr>
      <w:r>
        <w:rPr/>
        <w:t>РОБОТИ РАДИ ФІЛІЇ НА 2018-2019 Н.Р.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097"/>
        <w:gridCol w:w="3260"/>
      </w:tblGrid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Дата проведення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Питання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Відповідальний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Червень 2018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. Про підсумки навчального року (ДПА, підсумки оздоровлення).</w:t>
              <w:br/>
              <w:t>2. Про погодження робочого навчального плану школи на 2018/2019 навчальний рік. </w:t>
              <w:br/>
              <w:t>3. Про введення шкільної форми для учнів 5 – 11 класів. </w:t>
              <w:br/>
              <w:t>4.Про функціонування шкільного сайту.</w:t>
              <w:br/>
              <w:t>5. Про обрання до складу ради школи. Визначення складу постійних комісій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Бондарєва Н.П.</w:t>
              <w:br/>
              <w:br/>
              <w:t>Янишин В.М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Янишин В.М.</w:t>
              <w:br/>
              <w:br/>
              <w:t>Бондарєва Н.П.</w:t>
              <w:br/>
              <w:br/>
              <w:t>Янишин В.М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Серпень 2018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. Про затвердження річного плану роботи школи. </w:t>
              <w:br/>
              <w:t>2. Про організацію гарячого харчування учнів. Затвердження списків учнів на пільгове харчування.</w:t>
              <w:br/>
              <w:t>3.. Про підготовку школи до роботи в осінньо-зимовий період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Янишин В.М.</w:t>
              <w:br/>
              <w:br/>
              <w:t>Яремчук І.М.</w:t>
              <w:br/>
              <w:br/>
              <w:t>Манько О.А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Грудень 2018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. Про узгодження направлень витрат на новий фінансовий рік. </w:t>
              <w:br/>
              <w:t>2. Про медичний супровід навчально-виховного процесу.</w:t>
              <w:br/>
              <w:t>3. Про основні напрямки роботи школи з профілактики правопорушень та злочинів серед учнів. </w:t>
              <w:br/>
              <w:t>4. Про позашкільну освіту учнів школи. </w:t>
              <w:br/>
              <w:t>5. Про роботу шкільних дитячих організацій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Янишин В.М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Янишин В.М.</w:t>
              <w:br/>
              <w:br/>
              <w:t>Бондарєва Н.П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Бондарєва Н.П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Бондарєва Н.П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Лютий 2019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eastAsia="Times New Roman"/>
                <w:color w:val="212121"/>
                <w:sz w:val="20"/>
                <w:szCs w:val="20"/>
              </w:rPr>
              <w:t>1. Про підсумки виконання бюджету. </w:t>
              <w:br/>
              <w:t>2. Про погодження списку підручників, рекомендованих Міністерством освіти і науки України для навчально-виховного процесу. Забезпечення учнів підручниками.</w:t>
              <w:br/>
              <w:t>3. Про дотримання санітарно-гігієнічного режиму в школі та організацію харчування. </w:t>
              <w:br/>
              <w:t>4. Про енергозберігаючі заходи в школі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Янишин В.М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Баранько О.О.</w:t>
              <w:br/>
              <w:br/>
              <w:br/>
              <w:br/>
              <w:t>Манько О.А.</w:t>
              <w:br/>
              <w:br/>
              <w:t>Манько О.А.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Квітень 2019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2F2F2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1. Про затвердження режиму роботи та календарного графіку роботи ради школи на новий навчальний рік. </w:t>
              <w:br/>
              <w:t>2. Про обговорення та затвердження плану роботи ради школи на 2019/20120 навчальний рік. </w:t>
              <w:br/>
              <w:t>3. Про погодження навчальних програм, навчальних планів на новий навчальний рік. </w:t>
              <w:br/>
              <w:t>4. Про організацію відпочинку та оздоровлення працевлаштування учнів влітку. </w:t>
              <w:br/>
              <w:t>5. Про підготовку школи до нового навчального року.</w:t>
              <w:br/>
              <w:t>6. Про затвердження Положення про дитячий табір відпочинку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</w:rPr>
            </w:pPr>
            <w:r>
              <w:rPr>
                <w:rFonts w:eastAsia="Times New Roman"/>
                <w:color w:val="212121"/>
                <w:sz w:val="20"/>
                <w:szCs w:val="20"/>
              </w:rPr>
              <w:t>Янишин В.М.</w:t>
              <w:br/>
              <w:br/>
              <w:br/>
              <w:t>Янишин В.М.</w:t>
              <w:br/>
              <w:br/>
              <w:br/>
              <w:t>Бондарєва Н.П.</w:t>
              <w:br/>
              <w:t>Янишин В.М.</w:t>
              <w:br/>
              <w:br/>
              <w:t>Янишин В.М.</w:t>
              <w:br/>
              <w:t>Бондарє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User</dc:creator>
  <dc:description/>
  <dc:language>en-US</dc:language>
  <cp:lastModifiedBy>User</cp:lastModifiedBy>
  <dcterms:modified xsi:type="dcterms:W3CDTF">2019-03-21T08:08:00Z</dcterms:modified>
  <cp:revision>1</cp:revision>
  <dc:subject/>
  <dc:title/>
</cp:coreProperties>
</file>