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hd w:fill="FFFFFF" w:val="clear"/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піклувальну раду</w:t>
      </w:r>
    </w:p>
    <w:p>
      <w:pPr>
        <w:pStyle w:val="Normal"/>
        <w:shd w:fill="FFFFFF" w:val="clear"/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скрівської загальноосвітньої школи І-ІІІ ступенів,</w:t>
      </w:r>
    </w:p>
    <w:p>
      <w:pPr>
        <w:pStyle w:val="Normal"/>
        <w:shd w:fill="FFFFFF" w:val="clear"/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ілії Ганнівської загальноосвітньої школи І-ІІІ ступенів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Мета, завдання і принципи діяльності піклувальної ради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>.Метою діяльності піклувальної ради є забезпечення доступності загальної середньої освіти, задоволення освітніх потреб особи, залучення широкої громадськості до вирішення проблем навчання і виховання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Основними завданнями піклувальної ради є:</w:t>
      </w:r>
    </w:p>
    <w:p>
      <w:pPr>
        <w:pStyle w:val="Normal"/>
        <w:shd w:fill="FFFFFF" w:val="clear"/>
        <w:spacing w:lineRule="auto" w:line="240" w:before="16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співпраця з органами виконавчої влади, організаціями, підприємствами,   </w:t>
        <w:tab/>
        <w:t>установами , навчальними закладами, окремими громадянами, спрямована на поліпшення умов навчання і виховання учнів у загальноосвітньому навчальному закладі;</w:t>
      </w:r>
    </w:p>
    <w:p>
      <w:pPr>
        <w:pStyle w:val="Normal"/>
        <w:shd w:fill="FFFFFF" w:val="clear"/>
        <w:spacing w:lineRule="auto" w:line="240" w:before="16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прияння зміцненню навчально-виробничої, наукової, матеріально-технічної, культурно-спортивної, лікувально-оздоровчої бази загальноосвітнього навчального закладу;</w:t>
      </w:r>
    </w:p>
    <w:p>
      <w:pPr>
        <w:pStyle w:val="Normal"/>
        <w:shd w:fill="FFFFFF" w:val="clear"/>
        <w:spacing w:lineRule="auto" w:line="240" w:before="16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прияння організації та проведенню заходів, спрямованих на охорону життя та здоров’я учасників навчально-виховного процесу;</w:t>
      </w:r>
    </w:p>
    <w:p>
      <w:pPr>
        <w:pStyle w:val="Normal"/>
        <w:shd w:fill="FFFFFF" w:val="clear"/>
        <w:spacing w:lineRule="auto" w:line="240" w:before="16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організація дозвілля (конкурси, вечори, спортивні змагання тощо) та оздоровлення учнів, педагогічних працівників;</w:t>
      </w:r>
    </w:p>
    <w:p>
      <w:pPr>
        <w:pStyle w:val="Normal"/>
        <w:shd w:fill="FFFFFF" w:val="clear"/>
        <w:spacing w:lineRule="auto" w:line="240" w:before="16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прияння виконанню чинного законодавства щодо обов’язковості повної загальної середньої освіти;</w:t>
      </w:r>
    </w:p>
    <w:p>
      <w:pPr>
        <w:pStyle w:val="Normal"/>
        <w:shd w:fill="FFFFFF" w:val="clear"/>
        <w:spacing w:lineRule="auto" w:line="240" w:before="16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тимулювання творчої праці педагогічних працівників та учнів;</w:t>
      </w:r>
    </w:p>
    <w:p>
      <w:pPr>
        <w:pStyle w:val="Normal"/>
        <w:shd w:fill="FFFFFF" w:val="clear"/>
        <w:spacing w:lineRule="auto" w:line="240" w:before="16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усебічне зміцнення зв’язків між родинами учнів та загальноосвітнім навчальним закладом;</w:t>
      </w:r>
    </w:p>
    <w:p>
      <w:pPr>
        <w:pStyle w:val="Normal"/>
        <w:shd w:fill="FFFFFF" w:val="clear"/>
        <w:spacing w:lineRule="auto" w:line="240" w:before="16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сприяння соціально-правовому захисту учасників навчально-виховного процесу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>Піклувальна рада діє на засадах: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 пріоритету прав людини, поєднання інтересів особи, суспільства;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самоврядування;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колегіальності ухвалення рішень;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 добровільності і рівноправності членства;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 законності, гласності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ворення піклувальної ради та організація її діяльності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іклувальна рада створюється за рішенням загальних зборів або ради загальноосвітнього навчального закладу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іклувальна рада може створювати комісії, ініціативні групи, до складу яких входять представники громадськості, педагогічного колективу, батьки або особи, які їх замінюють, представники учнівського самоврядування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лени піклувальної ради працюють на громадських засадах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олює піклувальну раду голова, який обирається шляхом голосування на її засіданні з числа членів піклувальної ради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числа членів піклувальної ради також обираються заступник та секретар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ва піклувальної ради: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 скликає й координує роботу піклувальної ради;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 готує і проводить засідання, затверджує рішення піклувальної ради;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* визначає функції заступника, секретаря та інших членів;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* представляє піклувальну раду в установах, підприємствах та організаціях з    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итань, віднесених до її повноважень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ова піклувальної ради має право делегувати свої повноваження членам піклувальної ради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бота піклувальної ради планується довільно. Кількість засідань визначається їх доцільністю, але, як правило, не менше чотири рази на рік. Засідання можуть проводитись також на вимогу третини і більше її членів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ідання піклувальної ради є правомочним, якщо на ньому присутні не менше двох третин її членів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ішення піклувальної ради приймається простою більшістю голосів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іклувальна рада інформує про свою діяльність у доступній формі на зборах, на сайті навчального закладу.</w:t>
      </w:r>
    </w:p>
    <w:p>
      <w:pPr>
        <w:pStyle w:val="Normal"/>
        <w:shd w:fill="FFFFFF" w:val="clear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ішення піклувальної ради в 7-денний термін доводяться до відома колективу загальноосвітнього навчального закладу, батьків. Їх виконання організовується членами піклувальної ради.</w:t>
      </w:r>
    </w:p>
    <w:p>
      <w:pPr>
        <w:pStyle w:val="Normal"/>
        <w:shd w:fill="FFFFFF" w:val="clear"/>
        <w:spacing w:before="1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допускається втручання членів піклувальної ради в навчально-виховний процес (відвідування уроків тощо) без згоди керівника загальноосвітнього навчального закладу.</w:t>
      </w:r>
    </w:p>
    <w:p>
      <w:pPr>
        <w:pStyle w:val="Normal"/>
        <w:shd w:fill="FFFFFF" w:val="clear"/>
        <w:spacing w:before="1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а піклувальної ради.</w:t>
      </w:r>
    </w:p>
    <w:p>
      <w:pPr>
        <w:pStyle w:val="Normal"/>
        <w:shd w:fill="FFFFFF" w:val="clear"/>
        <w:spacing w:before="1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клувальна рада має право:</w:t>
      </w:r>
    </w:p>
    <w:p>
      <w:pPr>
        <w:pStyle w:val="Normal"/>
        <w:shd w:fill="FFFFFF" w:val="clear"/>
        <w:spacing w:before="160" w:after="0"/>
        <w:ind w:lef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вносити на розгляд органів виконавчої влади, керівника загальноосвітнього навчального закладу, загальних зборів пропозиції щодо зміцнення матеріально-технічної, навчально-виробничої, наукової, культурно-спортивної , корекційно-відновної та лікувально-оздоровчої бази загальноосвітнього навчального закладу;</w:t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сприяти залученню додаткових джерел фінансування загальноосвітнього навчального закладу;</w:t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вживати заходи до зміцнення матеріально-технічної і навчально-методичної бази загальноосвітнього навчального закладу;</w:t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сприяти стимулюванню творчої праці педагогічних працівників, учнів.  </w:t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1"/>
        <w:rPr>
          <w:rFonts w:eastAsia="Times New Roman"/>
          <w:color w:val="1E7187"/>
          <w:sz w:val="33"/>
          <w:szCs w:val="33"/>
          <w:lang w:val="ru-RU"/>
        </w:rPr>
      </w:pPr>
      <w:r>
        <w:rPr>
          <w:rFonts w:eastAsia="Times New Roman"/>
          <w:color w:val="1E7187"/>
          <w:sz w:val="33"/>
          <w:szCs w:val="33"/>
          <w:lang w:val="ru-RU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1"/>
        <w:rPr/>
      </w:pPr>
      <w:r>
        <w:rPr>
          <w:rFonts w:eastAsia="Times New Roman"/>
          <w:color w:val="1E7187"/>
          <w:sz w:val="33"/>
          <w:szCs w:val="33"/>
          <w:lang w:val="ru-RU"/>
        </w:rPr>
        <w:t>РОБОТИ РАДИ ФІЛІЇ</w:t>
      </w:r>
      <w:r>
        <w:rPr/>
        <w:t xml:space="preserve"> НА 2018-2019 Н.Р.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5097"/>
        <w:gridCol w:w="3260"/>
      </w:tblGrid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Дата проведення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Питання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Відповідальний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Червень 2018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1. Про підсумки навчального року (ДПА, підсумки оздоровлення).</w:t>
              <w:br/>
              <w:t>2. Про погодження робочого навчального плану школи на 2018/2019 навчальний рік. </w:t>
              <w:br/>
              <w:t>3. Про введення шкільної форми для учнів 5 – 11 класів. </w:t>
              <w:br/>
              <w:t>4.Про функціонування шкільного сайту.</w:t>
              <w:br/>
              <w:t>5. Про обрання до складу ради школи. Визначення складу постійних комісій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Бондарєва Н.П.</w:t>
              <w:br/>
              <w:br/>
              <w:t>Янишин В.М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Янишин В.М.</w:t>
              <w:br/>
              <w:br/>
              <w:t>Бондарєва Н.П.</w:t>
              <w:br/>
              <w:br/>
              <w:t>Янишин В.М.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Серпень 2018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1. Про затвердження річного плану роботи школи. </w:t>
              <w:br/>
              <w:t>2. Про організацію гарячого харчування учнів. Затвердження списків учнів на пільгове харчування.</w:t>
              <w:br/>
              <w:t>3.. Про підготовку школи до роботи в осінньо-зимовий період.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Янишин В.М.</w:t>
              <w:br/>
              <w:br/>
              <w:t>Яремчук І.М.</w:t>
              <w:br/>
              <w:br/>
              <w:t>Манько О.А.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Грудень 2018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1. Про узгодження направлень витрат на новий фінансовий рік. </w:t>
              <w:br/>
              <w:t>2. Про медичний супровід навчально-виховного процесу.</w:t>
              <w:br/>
              <w:t>3. Про основні напрямки роботи школи з профілактики правопорушень та злочинів серед учнів. </w:t>
              <w:br/>
              <w:t>4. Про позашкільну освіту учнів школи. </w:t>
              <w:br/>
              <w:t>5. Про роботу шкільних дитячих організацій.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Янишин В.М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Янишин В.М.</w:t>
              <w:br/>
              <w:br/>
              <w:t>Бондарєва Н.П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Бондарєва Н.П.</w:t>
            </w:r>
          </w:p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Бондарєва Н.П.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Лютий 2019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1. Про підсумки виконання бюджету. </w:t>
              <w:br/>
              <w:t>2. Про погодження списку підручників, рекомендованих Міністерством освіти і науки України для навчально-виховного процесу. Забезпечення учнів підручниками.</w:t>
              <w:br/>
              <w:t>3. Про дотримання санітарно-гігієнічного режиму в школі та організацію харчування. </w:t>
              <w:br/>
              <w:t>4. Про енергозберігаючі заходи в школі.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Янишин В.М.</w:t>
            </w:r>
          </w:p>
          <w:p>
            <w:pPr>
              <w:pStyle w:val="Normal"/>
              <w:spacing w:lineRule="atLeast" w:line="295"/>
              <w:rPr/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Баранько О.О.</w:t>
              <w:br/>
              <w:br/>
              <w:br/>
              <w:br/>
              <w:t>Манько О.А.</w:t>
              <w:br/>
              <w:br/>
              <w:t>Манько О.А..</w:t>
            </w:r>
          </w:p>
        </w:tc>
      </w:tr>
      <w:tr>
        <w:trPr/>
        <w:tc>
          <w:tcPr>
            <w:tcW w:w="1499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Квітень 2019</w:t>
            </w:r>
          </w:p>
        </w:tc>
        <w:tc>
          <w:tcPr>
            <w:tcW w:w="5097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2F2F2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1. Про затвердження режиму роботи та календарного графіку роботи ради школи на новий навчальний рік. </w:t>
              <w:br/>
              <w:t>2. Про обговорення та затвердження плану роботи ради школи на 2019/20120 навчальний рік. </w:t>
              <w:br/>
              <w:t>3. Про погодження навчальних програм, навчальних планів на новий навчальний рік. </w:t>
              <w:br/>
              <w:t>4. Про організацію відпочинку та оздоровлення працевлаштування учнів влітку. </w:t>
              <w:br/>
              <w:t>5. Про підготовку школи до нового навчального року.</w:t>
              <w:br/>
              <w:t>6. Про затвердження Положення про дитячий табір відпочинку.</w:t>
            </w:r>
          </w:p>
        </w:tc>
        <w:tc>
          <w:tcPr>
            <w:tcW w:w="3260" w:type="dxa"/>
            <w:tcBorders>
              <w:top w:val="single" w:sz="6" w:space="0" w:color="32BEBC"/>
              <w:left w:val="single" w:sz="6" w:space="0" w:color="32BEBC"/>
              <w:bottom w:val="single" w:sz="6" w:space="0" w:color="32BEBC"/>
              <w:right w:val="single" w:sz="6" w:space="0" w:color="32BEBC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eastAsia="Times New Roman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ru-RU"/>
              </w:rPr>
              <w:t>Янишин В.М.</w:t>
              <w:br/>
              <w:br/>
              <w:br/>
              <w:t>Янишин В.М.</w:t>
              <w:br/>
              <w:br/>
              <w:br/>
              <w:t>Бондарєва Н.П.</w:t>
              <w:br/>
              <w:t>Янишин В.М.</w:t>
              <w:br/>
              <w:br/>
              <w:t>Янишин В.М.</w:t>
              <w:br/>
              <w:t>Бондарєва Н.П.</w:t>
            </w:r>
          </w:p>
        </w:tc>
      </w:tr>
    </w:tbl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160" w:after="220"/>
        <w:ind w:left="106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560" w:right="144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7:00Z</dcterms:created>
  <dc:creator>User</dc:creator>
  <dc:description/>
  <dc:language>en-US</dc:language>
  <cp:lastModifiedBy>User</cp:lastModifiedBy>
  <cp:lastPrinted>2019-03-11T11:36:00Z</cp:lastPrinted>
  <dcterms:modified xsi:type="dcterms:W3CDTF">2019-03-11T09:37:00Z</dcterms:modified>
  <cp:revision>2</cp:revision>
  <dc:subject/>
  <dc:title/>
</cp:coreProperties>
</file>